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Nimbus Roman No9 L" w:hAnsi="Trebuchet MS;Nimbus Roman No9 L" w:eastAsia="黑体" w:cs="Trebuchet MS;Nimbus Roman No9 L"/>
          <w:spacing w:val="8"/>
          <w:sz w:val="36"/>
        </w:rPr>
      </w:pPr>
      <w:r>
        <w:rPr>
          <w:rFonts w:ascii="Trebuchet MS;Nimbus Roman No9 L" w:hAnsi="Trebuchet MS;Nimbus Roman No9 L" w:cs="Trebuchet MS;Nimbus Roman No9 L" w:eastAsia="黑体"/>
          <w:spacing w:val="8"/>
          <w:sz w:val="36"/>
        </w:rPr>
        <w:t>海南省哲学社会科学规划课题变更事项报批表</w:t>
      </w:r>
    </w:p>
    <w:p>
      <w:pPr>
        <w:pStyle w:val="Normal"/>
        <w:spacing w:lineRule="exact" w:line="340"/>
        <w:jc w:val="center"/>
        <w:rPr>
          <w:rFonts w:ascii="Trebuchet MS;Nimbus Roman No9 L" w:hAnsi="Trebuchet MS;Nimbus Roman No9 L" w:eastAsia="黑体" w:cs="Trebuchet MS;Nimbus Roman No9 L"/>
          <w:spacing w:val="8"/>
          <w:sz w:val="36"/>
        </w:rPr>
      </w:pPr>
      <w:r>
        <w:rPr>
          <w:rFonts w:eastAsia="黑体" w:cs="Trebuchet MS;Nimbus Roman No9 L" w:ascii="Trebuchet MS;Nimbus Roman No9 L" w:hAnsi="Trebuchet MS;Nimbus Roman No9 L"/>
          <w:spacing w:val="8"/>
          <w:sz w:val="36"/>
        </w:rPr>
      </w:r>
    </w:p>
    <w:p>
      <w:pPr>
        <w:pStyle w:val="Normal"/>
        <w:rPr>
          <w:rFonts w:ascii="Trebuchet MS;Nimbus Roman No9 L" w:hAnsi="Trebuchet MS;Nimbus Roman No9 L" w:cs="Trebuchet MS;Nimbus Roman No9 L"/>
          <w:sz w:val="28"/>
        </w:rPr>
      </w:pPr>
      <w:r>
        <w:rPr>
          <w:rFonts w:cs="Trebuchet MS;Nimbus Roman No9 L" w:ascii="Trebuchet MS;Nimbus Roman No9 L" w:hAnsi="Trebuchet MS;Nimbus Roman No9 L"/>
          <w:sz w:val="28"/>
        </w:rPr>
        <w:t>20</w:t>
      </w:r>
      <w:r>
        <w:rPr>
          <w:rFonts w:cs="Trebuchet MS;Nimbus Roman No9 L" w:ascii="Trebuchet MS;Nimbus Roman No9 L" w:hAnsi="Trebuchet MS;Nimbus Roman No9 L"/>
          <w:sz w:val="28"/>
          <w:lang w:val="en-US" w:eastAsia="zh-CN"/>
        </w:rPr>
        <w:t>24</w:t>
      </w:r>
      <w:r>
        <w:rPr>
          <w:rFonts w:ascii="Trebuchet MS;Nimbus Roman No9 L" w:hAnsi="Trebuchet MS;Nimbus Roman No9 L" w:cs="Trebuchet MS;Nimbus Roman No9 L"/>
          <w:sz w:val="28"/>
        </w:rPr>
        <w:t>年</w:t>
      </w:r>
      <w:r>
        <w:rPr>
          <w:rFonts w:cs="Trebuchet MS;Nimbus Roman No9 L" w:ascii="Trebuchet MS;Nimbus Roman No9 L" w:hAnsi="Trebuchet MS;Nimbus Roman No9 L"/>
          <w:sz w:val="28"/>
          <w:lang w:val="en-US" w:eastAsia="zh-CN"/>
        </w:rPr>
        <w:t>5</w:t>
      </w:r>
      <w:r>
        <w:rPr>
          <w:rFonts w:ascii="Trebuchet MS;Nimbus Roman No9 L" w:hAnsi="Trebuchet MS;Nimbus Roman No9 L" w:cs="Trebuchet MS;Nimbus Roman No9 L"/>
          <w:sz w:val="28"/>
        </w:rPr>
        <w:t>月印制</w:t>
      </w:r>
      <w:r>
        <w:rPr>
          <w:rFonts w:ascii="Trebuchet MS;Nimbus Roman No9 L" w:hAnsi="Trebuchet MS;Nimbus Roman No9 L" w:cs="Trebuchet MS;Nimbus Roman No9 L" w:eastAsia="Trebuchet MS;Nimbus Roman No9 L"/>
          <w:sz w:val="28"/>
        </w:rPr>
        <w:t xml:space="preserve">                   </w:t>
      </w:r>
      <w:r>
        <w:rPr>
          <w:rFonts w:ascii="Trebuchet MS;Nimbus Roman No9 L" w:hAnsi="Trebuchet MS;Nimbus Roman No9 L" w:cs="Trebuchet MS;Nimbus Roman No9 L"/>
          <w:sz w:val="28"/>
        </w:rPr>
        <w:t>填报时间：</w:t>
      </w:r>
      <w:r>
        <w:rPr>
          <w:rFonts w:ascii="Trebuchet MS;Nimbus Roman No9 L" w:hAnsi="Trebuchet MS;Nimbus Roman No9 L" w:cs="Trebuchet MS;Nimbus Roman No9 L" w:eastAsia="Trebuchet MS;Nimbus Roman No9 L"/>
          <w:sz w:val="28"/>
        </w:rPr>
        <w:t xml:space="preserve"> </w:t>
      </w:r>
      <w:r>
        <w:rPr>
          <w:rFonts w:ascii="Trebuchet MS;Nimbus Roman No9 L" w:hAnsi="Trebuchet MS;Nimbus Roman No9 L" w:cs="Trebuchet MS;Nimbus Roman No9 L" w:eastAsia="Trebuchet MS;Nimbus Roman No9 L"/>
          <w:sz w:val="28"/>
          <w:lang w:val="en-US"/>
        </w:rPr>
        <w:t xml:space="preserve">  </w:t>
      </w:r>
      <w:r>
        <w:rPr>
          <w:rFonts w:ascii="Trebuchet MS;Nimbus Roman No9 L" w:hAnsi="Trebuchet MS;Nimbus Roman No9 L" w:cs="Trebuchet MS;Nimbus Roman No9 L" w:eastAsia="Trebuchet MS;Nimbus Roman No9 L"/>
          <w:sz w:val="28"/>
        </w:rPr>
        <w:t xml:space="preserve"> </w:t>
      </w:r>
      <w:r>
        <w:rPr>
          <w:rFonts w:ascii="Trebuchet MS;Nimbus Roman No9 L" w:hAnsi="Trebuchet MS;Nimbus Roman No9 L" w:cs="Trebuchet MS;Nimbus Roman No9 L"/>
          <w:sz w:val="28"/>
        </w:rPr>
        <w:t>年</w:t>
      </w:r>
      <w:r>
        <w:rPr>
          <w:rFonts w:ascii="Trebuchet MS;Nimbus Roman No9 L" w:hAnsi="Trebuchet MS;Nimbus Roman No9 L" w:cs="Trebuchet MS;Nimbus Roman No9 L" w:eastAsia="Trebuchet MS;Nimbus Roman No9 L"/>
          <w:sz w:val="28"/>
        </w:rPr>
        <w:t xml:space="preserve">  </w:t>
      </w:r>
      <w:r>
        <w:rPr>
          <w:rFonts w:ascii="Trebuchet MS;Nimbus Roman No9 L" w:hAnsi="Trebuchet MS;Nimbus Roman No9 L" w:cs="Trebuchet MS;Nimbus Roman No9 L"/>
          <w:sz w:val="28"/>
        </w:rPr>
        <w:t>月</w:t>
      </w:r>
      <w:r>
        <w:rPr>
          <w:rFonts w:ascii="Trebuchet MS;Nimbus Roman No9 L" w:hAnsi="Trebuchet MS;Nimbus Roman No9 L" w:cs="Trebuchet MS;Nimbus Roman No9 L" w:eastAsia="Trebuchet MS;Nimbus Roman No9 L"/>
          <w:sz w:val="28"/>
        </w:rPr>
        <w:t xml:space="preserve">  </w:t>
      </w:r>
      <w:r>
        <w:rPr>
          <w:rFonts w:ascii="Trebuchet MS;Nimbus Roman No9 L" w:hAnsi="Trebuchet MS;Nimbus Roman No9 L" w:cs="Trebuchet MS;Nimbus Roman No9 L"/>
          <w:sz w:val="28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2340"/>
        <w:gridCol w:w="900"/>
        <w:gridCol w:w="144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  <w:t>课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pacing w:val="-28"/>
                <w:position w:val="14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pacing w:val="-28"/>
                <w:position w:val="1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position w:val="14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position w:val="14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变更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事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position w:val="14"/>
                <w:sz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事</w:t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科研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eastAsia="Trebuchet MS;Nimbus Roman No9 L" w:cs="Trebuchet MS;Nimbus Roman No9 L" w:ascii="Trebuchet MS;Nimbus Roman No9 L" w:hAnsi="Trebuchet MS;Nimbus Roman No9 L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负责人：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                     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24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eastAsia="Trebuchet MS;Nimbus Roman No9 L" w:cs="Trebuchet MS;Nimbus Roman No9 L" w:ascii="Trebuchet MS;Nimbus Roman No9 L" w:hAnsi="Trebuchet MS;Nimbus Roman No9 L"/>
                <w:sz w:val="28"/>
              </w:rPr>
              <w:t xml:space="preserve">                      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年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月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rebuchet MS;Nimbus Roman No9 L" w:hAnsi="Trebuchet MS;Nimbus Roman No9 L" w:cs="Trebuchet MS;Nimbus Roman No9 L"/>
                <w:spacing w:val="-20"/>
                <w:w w:val="90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省社科联社科</w:t>
            </w:r>
            <w:r>
              <w:rPr>
                <w:rFonts w:ascii="Trebuchet MS;Nimbus Roman No9 L" w:hAnsi="Trebuchet MS;Nimbus Roman No9 L" w:cs="Trebuchet MS;Nimbus Roman No9 L"/>
                <w:spacing w:val="-20"/>
                <w:sz w:val="28"/>
              </w:rPr>
              <w:t>规划</w:t>
            </w:r>
            <w:r>
              <w:rPr>
                <w:rFonts w:ascii="Trebuchet MS;Nimbus Roman No9 L" w:hAnsi="Trebuchet MS;Nimbus Roman No9 L" w:cs="Trebuchet MS;Nimbus Roman No9 L"/>
                <w:spacing w:val="-20"/>
                <w:w w:val="95"/>
                <w:sz w:val="28"/>
              </w:rPr>
              <w:t>办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rebuchet MS;Nimbus Roman No9 L" w:hAnsi="Trebuchet MS;Nimbus Roman No9 L" w:cs="Trebuchet MS;Nimbus Roman No9 L"/>
                <w:spacing w:val="-20"/>
                <w:w w:val="90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eastAsia="Trebuchet MS;Nimbus Roman No9 L" w:cs="Trebuchet MS;Nimbus Roman No9 L" w:ascii="Trebuchet MS;Nimbus Roman No9 L" w:hAnsi="Trebuchet MS;Nimbus Roman No9 L"/>
                <w:sz w:val="28"/>
              </w:rPr>
              <w:t xml:space="preserve"> 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负责人：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                     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eastAsia="Trebuchet MS;Nimbus Roman No9 L" w:cs="Trebuchet MS;Nimbus Roman No9 L" w:ascii="Trebuchet MS;Nimbus Roman No9 L" w:hAnsi="Trebuchet MS;Nimbus Roman No9 L"/>
                <w:sz w:val="28"/>
              </w:rPr>
              <w:t xml:space="preserve">                                      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年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月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注明：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凡有下列情形之一者，须由课题负责人提出书面申请，经课题承担单位科研管理部门同意，报省社科规划办审批，省社科规划办对申请在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个工作日内做出批复：</w:t>
      </w: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变更课题负责人；</w:t>
      </w: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改变课题名称或研究内容有重大调整；</w:t>
      </w: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改变最终成果形式；</w:t>
      </w:r>
      <w:r>
        <w:rPr>
          <w:rFonts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变更课题承担单位；</w:t>
      </w:r>
      <w:r>
        <w:rPr>
          <w:rFonts w:cs="宋体;方正书宋_GBK" w:ascii="宋体;方正书宋_GBK" w:hAnsi="宋体;方正书宋_GBK"/>
          <w:sz w:val="28"/>
          <w:szCs w:val="28"/>
        </w:rPr>
        <w:t>5.</w:t>
      </w:r>
      <w:r>
        <w:rPr>
          <w:rFonts w:ascii="宋体;方正书宋_GBK" w:hAnsi="宋体;方正书宋_GBK" w:cs="宋体;方正书宋_GBK"/>
          <w:sz w:val="28"/>
          <w:szCs w:val="28"/>
        </w:rPr>
        <w:t>延期半年以上（含半年）；</w:t>
      </w:r>
      <w:r>
        <w:rPr>
          <w:rFonts w:cs="宋体;方正书宋_GBK" w:ascii="宋体;方正书宋_GBK" w:hAnsi="宋体;方正书宋_GBK"/>
          <w:sz w:val="28"/>
          <w:szCs w:val="28"/>
        </w:rPr>
        <w:t>6.</w:t>
      </w:r>
      <w:r>
        <w:rPr>
          <w:rFonts w:ascii="宋体;方正书宋_GBK" w:hAnsi="宋体;方正书宋_GBK" w:cs="宋体;方正书宋_GBK"/>
          <w:sz w:val="28"/>
          <w:szCs w:val="28"/>
        </w:rPr>
        <w:t>涉及国家秘密或者重要敏感问题的阶段性研究成果准备出版、发表的；</w:t>
      </w:r>
      <w:r>
        <w:rPr>
          <w:rFonts w:cs="宋体;方正书宋_GBK" w:ascii="宋体;方正书宋_GBK" w:hAnsi="宋体;方正书宋_GBK"/>
          <w:sz w:val="28"/>
          <w:szCs w:val="28"/>
        </w:rPr>
        <w:t>7.</w:t>
      </w:r>
      <w:r>
        <w:rPr>
          <w:rFonts w:ascii="宋体;方正书宋_GBK" w:hAnsi="宋体;方正书宋_GBK" w:cs="宋体;方正书宋_GBK"/>
          <w:sz w:val="28"/>
          <w:szCs w:val="28"/>
        </w:rPr>
        <w:t>中止课题研究；</w:t>
      </w:r>
      <w:r>
        <w:rPr>
          <w:rFonts w:cs="宋体;方正书宋_GBK" w:ascii="宋体;方正书宋_GBK" w:hAnsi="宋体;方正书宋_GBK"/>
          <w:sz w:val="28"/>
          <w:szCs w:val="28"/>
        </w:rPr>
        <w:t>8.</w:t>
      </w:r>
      <w:r>
        <w:rPr>
          <w:rFonts w:ascii="宋体;方正书宋_GBK" w:hAnsi="宋体;方正书宋_GBK" w:cs="宋体;方正书宋_GBK"/>
          <w:sz w:val="28"/>
          <w:szCs w:val="28"/>
        </w:rPr>
        <w:t>其它重要事项的变更。上述第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项变更须附有原负责人《委托书》，以及新负责人的《承诺书》；第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项变更须有新承担单位科研管理部门的意见；第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项延期次数最多不超过两次，总期限最长不超过一年。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凡有下列情形之一者，须由课题负责人提出书面申请，课题承担单位科研管理部门审批。审批事项及时报省社科规划办备案。</w:t>
      </w: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变更或增补课题组主要成员；</w:t>
      </w: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延期不超过半年；</w:t>
      </w: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其他非重要事项的变更。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）“变更事由”一栏不够可加附页。相关成果、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5:00Z</dcterms:created>
  <dc:creator>Lenovo</dc:creator>
  <dc:description/>
  <dc:language>en-US</dc:language>
  <cp:lastModifiedBy>greatwall</cp:lastModifiedBy>
  <dcterms:modified xsi:type="dcterms:W3CDTF">2024-05-24T09:5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