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eastAsia="zh-CN"/>
        </w:rPr>
        <w:t>年度海南省哲学社会科学规划课题（人大制度研究专项）课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自由贸易港涉外立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坡文化保护立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自由贸易港促进演艺经济立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期海南“讲好人大故事”专题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过程人民民主海南实践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民生实事项目人大代表票决制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人大助力民营经济发展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地方人大预算联网监督机制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依托海南“监督一张网”平台，推进人大监督与其他监督贯通协调的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热带雨林国家公园助力地方经济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人大对生态环保领域的监督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海南自贸港中部绿色崛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建议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地方人大专题询问实践与制度创新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海南自贸港建设中人大代表发挥作用的平台和机制研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人大加强“四个机关”建设研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12:33Z</dcterms:created>
  <dc:creator>uos</dc:creator>
  <dc:description/>
  <dc:language>en-US</dc:language>
  <cp:lastModifiedBy>greatwall</cp:lastModifiedBy>
  <dcterms:modified xsi:type="dcterms:W3CDTF">2024-10-28T15:55:22Z</dcterms:modified>
  <cp:revision>0</cp:revision>
  <dc:subject/>
  <dc:title>关于购买领夹式无线麦克风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B31C653F6948DF62A0767D97FB64B</vt:lpwstr>
  </property>
  <property fmtid="{D5CDD505-2E9C-101B-9397-08002B2CF9AE}" pid="3" name="KSOProductBuildVer">
    <vt:lpwstr>2052-11.8.2.10912</vt:lpwstr>
  </property>
</Properties>
</file>